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Любанский районный центр гигиены и эпидемиологии» в соответствии с письмами Министерства здравоохранения Республики Беларусь от 10.03.2025 №7-6/5063, №7-6/5071 информируе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0.03.2025 постановлением заместителя Министра – Главного государственного санитарного врача Республики Беларусь от 10.03.2025 №9 временной санитарной меры по запрету ввоза и обращения на территории Республики Беларусь продукции, изготовленной обществом с ограниченной ответственностью «ГРИФ» (Россия, 600001, Владимирская обл., г. Владимир, Дворянская ул., д. 16а; адрес производства: 601120, Владимирская обл., Петушинский р-н., пос. нагорный, ул.Лесная, д. 9А) в связи с выявлением несоответствия продукции ООО «ГРИФ» (низкозамерзающей стеклоомывающей жидкости «</w:t>
      </w:r>
      <w:r>
        <w:rPr>
          <w:rFonts w:cs="Times New Roman" w:ascii="Times New Roman" w:hAnsi="Times New Roman"/>
          <w:sz w:val="28"/>
          <w:szCs w:val="28"/>
          <w:lang w:val="en-US"/>
        </w:rPr>
        <w:t>Gle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e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ffect</w:t>
      </w:r>
      <w:r>
        <w:rPr>
          <w:rFonts w:cs="Times New Roman" w:ascii="Times New Roman" w:hAnsi="Times New Roman"/>
          <w:sz w:val="28"/>
          <w:szCs w:val="28"/>
        </w:rPr>
        <w:t xml:space="preserve"> -30С», ТУ 20.41.32-002-70965584-2024)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, утвержденным Решением Комиссии Таможенного Союза от 28.05.2010 № 299 по содержанию метанол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0.03.2025 постановлением заместителя Министра – Главного государственного санитарного врача Республики Беларусь от 10.03.2025 №10 временной санитарной меры по запрету ввоза и обращения на территории Республики Беларусь продукции, изготовленной обществом с ограниченной ответственностью «Химпартнер», (РФ, 125212, г.Москва, ул.Адмирала Макарова, д.6б, к.2, помещение 8. Адрес производства: РФ, 690033, Приморский край, г.Владивосток, ул.Иртышская, д.17) в связи с выявлением несоответствия продукции ООО «Химпартнер» (низкозамерзающая стеклоомывающая жидкость "Снежная дорога» -30С, ТУ 23.13.40-001-53032974-2023)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, утвержденным Решением Комиссии Таможенного Союза от 28.05.2010 № 299 по содержанию метанола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16:00Z</dcterms:created>
  <dc:creator>User</dc:creator>
  <dc:description/>
  <cp:keywords/>
  <dc:language>en-US</dc:language>
  <cp:lastModifiedBy>User</cp:lastModifiedBy>
  <cp:lastPrinted>2025-03-11T17:03:00Z</cp:lastPrinted>
  <dcterms:modified xsi:type="dcterms:W3CDTF">2025-03-11T14:03:00Z</dcterms:modified>
  <cp:revision>2</cp:revision>
  <dc:subject/>
  <dc:title/>
</cp:coreProperties>
</file>